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960" w:leader="none"/>
        </w:tabs>
        <w:rPr>
          <w:rFonts w:ascii="Arial" w:hAnsi="Arial" w:cs="Arial"/>
          <w:b/>
          <w:b/>
          <w:bCs/>
        </w:rPr>
      </w:pPr>
      <w:r>
        <w:rPr>
          <w:rFonts w:cs="Arial" w:ascii="Arial" w:hAnsi="Arial"/>
          <w:b/>
          <w:bCs/>
        </w:rPr>
      </w:r>
    </w:p>
    <w:p>
      <w:pPr>
        <w:pStyle w:val="Normal"/>
        <w:tabs>
          <w:tab w:val="clear" w:pos="720"/>
          <w:tab w:val="right" w:pos="12960" w:leader="none"/>
        </w:tabs>
        <w:rPr>
          <w:rFonts w:ascii="Arial" w:hAnsi="Arial" w:cs="Arial"/>
          <w:b/>
          <w:b/>
          <w:bCs/>
        </w:rPr>
      </w:pPr>
      <w:r>
        <w:rPr>
          <w:rFonts w:cs="Arial" w:ascii="Arial" w:hAnsi="Arial"/>
          <w:b/>
          <w:bCs/>
        </w:rPr>
      </w:r>
    </w:p>
    <w:p>
      <w:pPr>
        <w:pStyle w:val="Normal"/>
        <w:tabs>
          <w:tab w:val="clear" w:pos="720"/>
          <w:tab w:val="right" w:pos="12960" w:leader="none"/>
        </w:tabs>
        <w:rPr>
          <w:rFonts w:ascii="Arial" w:hAnsi="Arial" w:cs="Arial"/>
          <w:b/>
          <w:b/>
          <w:bCs/>
        </w:rPr>
      </w:pPr>
      <w:r>
        <w:rPr>
          <w:rFonts w:cs="Arial" w:ascii="Arial" w:hAnsi="Arial"/>
          <w:b/>
          <w:bCs/>
        </w:rPr>
        <w:t>Fundamentals of Air Conditioning/Refrigeration</w:t>
        <w:tab/>
        <w:t>WVEIS 1605</w:t>
      </w:r>
    </w:p>
    <w:p>
      <w:pPr>
        <w:pStyle w:val="Normal"/>
        <w:tabs>
          <w:tab w:val="clear" w:pos="720"/>
          <w:tab w:val="right" w:pos="12960" w:leader="none"/>
        </w:tabs>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Style w:val="A0"/>
          <w:rFonts w:cs="Arial" w:ascii="Arial" w:hAnsi="Arial"/>
          <w:sz w:val="24"/>
          <w:szCs w:val="24"/>
        </w:rPr>
        <w:t xml:space="preserve">This course introduces the student to the knowledge base and technical skills for all courses in the heating ventilation and air conditioning concentration. </w:t>
      </w:r>
      <w:r>
        <w:rPr>
          <w:rFonts w:cs="Arial" w:ascii="Arial" w:hAnsi="Arial"/>
          <w:lang w:val="en-US" w:eastAsia="en-US"/>
        </w:rPr>
        <w:t xml:space="preserve">Areas of study include mathematical concepts, technical writing skills, technical reading comprehension, career opportunities, personal and equipment safety, fabrication operations, and basic compression refrigeration. </w:t>
      </w:r>
      <w:r>
        <w:rPr>
          <w:rStyle w:val="A0"/>
          <w:rFonts w:cs="Arial" w:ascii="Arial" w:hAnsi="Arial"/>
          <w:sz w:val="24"/>
          <w:szCs w:val="24"/>
        </w:rPr>
        <w:t>Emphasis will be placed on career exploration, job seeking skills, and personal and professional ethics. Safety instruction is integrated into all activities. Students will utilize problem-solving techniques and participate in laboratory activities to develop an understanding of course concepts, and t</w:t>
      </w:r>
      <w:r>
        <w:rPr>
          <w:rFonts w:cs="Arial" w:ascii="Arial" w:hAnsi="Arial"/>
          <w:lang w:val="en-US" w:eastAsia="en-US"/>
        </w:rPr>
        <w:t xml:space="preserve">eachers should provide each student with real world learning opportunities and instruction related to air conditioning and refrigeration occupations. </w:t>
      </w:r>
      <w:r>
        <w:rPr>
          <w:rStyle w:val="A0"/>
          <w:rFonts w:cs="Arial" w:ascii="Arial" w:hAnsi="Arial"/>
          <w:sz w:val="24"/>
          <w:szCs w:val="24"/>
        </w:rPr>
        <w:t>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jc w:val="both"/>
        <w:rPr>
          <w:rFonts w:ascii="Arial" w:hAnsi="Arial" w:cs="Arial"/>
          <w:lang w:val="en-US" w:eastAsia="en-US"/>
        </w:rPr>
      </w:pPr>
      <w:r>
        <w:rPr>
          <w:rFonts w:cs="Arial" w:ascii="Arial" w:hAnsi="Arial"/>
          <w:lang w:val="en-US" w:eastAsia="en-US"/>
        </w:rPr>
      </w:r>
    </w:p>
    <w:tbl>
      <w:tblPr>
        <w:tblW w:w="13588" w:type="dxa"/>
        <w:jc w:val="left"/>
        <w:tblInd w:w="-122" w:type="dxa"/>
        <w:tblLayout w:type="fixed"/>
        <w:tblCellMar>
          <w:top w:w="0" w:type="dxa"/>
          <w:left w:w="108" w:type="dxa"/>
          <w:bottom w:w="0" w:type="dxa"/>
          <w:right w:w="108" w:type="dxa"/>
        </w:tblCellMar>
      </w:tblPr>
      <w:tblGrid>
        <w:gridCol w:w="2031"/>
        <w:gridCol w:w="8"/>
        <w:gridCol w:w="2515"/>
        <w:gridCol w:w="4554"/>
        <w:gridCol w:w="4472"/>
        <w:gridCol w:w="8"/>
      </w:tblGrid>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10-Adult</w:t>
            </w:r>
          </w:p>
        </w:tc>
        <w:tc>
          <w:tcPr>
            <w:tcW w:w="11549"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Fundamentals of Air Conditioning/Refrigeration</w:t>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549" w:type="dxa"/>
            <w:gridSpan w:val="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Career Exploration Opportunities</w:t>
            </w:r>
          </w:p>
        </w:tc>
      </w:tr>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1</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b w:val="false"/>
                <w:color w:val="000000"/>
                <w:sz w:val="24"/>
                <w:szCs w:val="24"/>
              </w:rPr>
              <w:t>Students will</w:t>
            </w:r>
            <w:r>
              <w:rPr>
                <w:rFonts w:cs="Arial" w:ascii="Arial" w:hAnsi="Arial"/>
                <w:b w:val="false"/>
                <w:color w:val="000000"/>
                <w:sz w:val="24"/>
                <w:szCs w:val="24"/>
                <w:lang w:val="en-US" w:eastAsia="en-US"/>
              </w:rPr>
              <w:t xml:space="preserve"> identify, explore, and evaluate career opportunities related to air conditioning and refrigeration.</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1.1</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319"/>
              <w:ind w:left="38" w:hanging="38"/>
              <w:rPr>
                <w:rFonts w:cs="Arial"/>
                <w:sz w:val="24"/>
                <w:lang w:val="en-US" w:eastAsia="en-US"/>
              </w:rPr>
            </w:pPr>
            <w:r>
              <w:rPr>
                <w:sz w:val="24"/>
                <w:lang w:val="en-US" w:eastAsia="en-US"/>
              </w:rPr>
              <w:t>compare a variety of careers related to air conditioning and refrigeration, and the training necessary to be successful in those career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1.2</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319"/>
              <w:ind w:left="38" w:hanging="38"/>
              <w:rPr>
                <w:rFonts w:cs="Arial"/>
                <w:sz w:val="24"/>
                <w:lang w:val="en-US" w:eastAsia="en-US"/>
              </w:rPr>
            </w:pPr>
            <w:r>
              <w:rPr>
                <w:sz w:val="24"/>
                <w:lang w:val="en-US" w:eastAsia="en-US"/>
              </w:rPr>
              <w:t>integrate appropriate attitudes and behaviors required to succeed in careers in the field of air conditioning and refriger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1.3</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compile sources of information about careers in air conditioning and refrigeration.</w:t>
            </w:r>
          </w:p>
        </w:tc>
      </w:tr>
      <w:tr>
        <w:trPr/>
        <w:tc>
          <w:tcPr>
            <w:tcW w:w="135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FACR.1) </w:t>
            </w:r>
          </w:p>
        </w:tc>
      </w:tr>
      <w:tr>
        <w:trPr/>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career exploration opportunities.   The student can compare a variety of careers related to air conditioning and refrigeration, and the training necessary to be successful in those careers; integrate appropriate attitudes and behaviors required to succeed in careers in the field of air conditioning and refrigeration; and evaluate sources of information about careers in air conditioning and refrigeration.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competent and proficient performance and shows a thorough and effective application of knowledge and skills that meet the standard in career exploration opportunities.   The student can categorize a variety of careers related to air conditioning and refrigeration, and the training necessary to be successful in those careers; apply appropriate attitudes and behaviors required to succeed in careers in the field of air conditioning and refrigeration; and compile sources of information about careers in air conditioning and refrigeration.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basic but inconsistent performance of fundamental knowledge and skills characterized by errors and/or omissions in career exploration opportunities.   The student can comprehend a variety of careers related to air conditioning and refrigeration, and the training necessary to be successful in those careers; display appropriate attitudes and behaviors required to succeed in careers in the field of air conditioning and refrigeration; and select sources of information about careers in air conditioning and refrigeration.   Performance needs further development and supervision.</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549"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 xml:space="preserve">Safety Rules and Applications   </w:t>
            </w:r>
          </w:p>
        </w:tc>
      </w:tr>
      <w:tr>
        <w:trPr>
          <w:trHeight w:val="638"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2</w:t>
            </w:r>
          </w:p>
        </w:tc>
        <w:tc>
          <w:tcPr>
            <w:tcW w:w="115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ListParagraph"/>
              <w:numPr>
                <w:ilvl w:val="0"/>
                <w:numId w:val="2"/>
              </w:numPr>
              <w:rPr>
                <w:rFonts w:ascii="Arial" w:hAnsi="Arial" w:cs="Arial"/>
              </w:rPr>
            </w:pPr>
            <w:r>
              <w:rPr>
                <w:rFonts w:cs="Arial" w:ascii="Arial" w:hAnsi="Arial"/>
              </w:rPr>
              <w:t>identify safety practices.</w:t>
            </w:r>
          </w:p>
          <w:p>
            <w:pPr>
              <w:pStyle w:val="ListParagraph"/>
              <w:numPr>
                <w:ilvl w:val="0"/>
                <w:numId w:val="2"/>
              </w:numPr>
              <w:rPr>
                <w:rFonts w:ascii="Arial" w:hAnsi="Arial" w:cs="Arial"/>
              </w:rPr>
            </w:pPr>
            <w:r>
              <w:rPr>
                <w:rFonts w:cs="Arial" w:ascii="Arial" w:hAnsi="Arial"/>
              </w:rPr>
              <w:t>demonstrate safety practices.</w:t>
            </w:r>
          </w:p>
          <w:p>
            <w:pPr>
              <w:pStyle w:val="ListParagraph"/>
              <w:numPr>
                <w:ilvl w:val="0"/>
                <w:numId w:val="2"/>
              </w:numPr>
              <w:rPr>
                <w:rFonts w:ascii="Arial" w:hAnsi="Arial" w:cs="Arial"/>
              </w:rPr>
            </w:pPr>
            <w:r>
              <w:rPr>
                <w:rFonts w:cs="Arial" w:ascii="Arial" w:hAnsi="Arial"/>
              </w:rPr>
              <w:t>apply safety practices.</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2.1</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integrate general shop safet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2.2</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utilize personal protective equipm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2.3</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choose the correct fire extinguisher for given applica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lang w:val="en-US" w:eastAsia="en-US"/>
              </w:rPr>
              <w:t>.</w:t>
            </w:r>
            <w:r>
              <w:rPr>
                <w:rFonts w:cs="Arial" w:ascii="Arial" w:hAnsi="Arial"/>
                <w:lang w:val="en-US" w:eastAsia="en-US"/>
              </w:rPr>
              <w:t>2.4</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justify safety precautions necessary when using hazardous materials.</w:t>
            </w:r>
          </w:p>
        </w:tc>
      </w:tr>
      <w:tr>
        <w:trPr>
          <w:trHeight w:val="26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2.5</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and use general hand tools.</w:t>
            </w:r>
          </w:p>
        </w:tc>
      </w:tr>
      <w:tr>
        <w:trPr>
          <w:trHeight w:val="26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2.6</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and use test instruments.</w:t>
            </w:r>
          </w:p>
        </w:tc>
      </w:tr>
      <w:tr>
        <w:trPr/>
        <w:tc>
          <w:tcPr>
            <w:tcW w:w="135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FACR.2) </w:t>
            </w:r>
          </w:p>
        </w:tc>
      </w:tr>
      <w:tr>
        <w:trPr/>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safety rules and applications.  The student can appraise general shop safety; assess personal protective equipment; justify the correct fire extinguisher for given applications; justify safety precautions necessary when using hazardous materials; select and use general hand tools; and verify and use test instruments.  The student can independently solve problems and is self-directed.</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safety rules and applications.  The student can illustrate general shop safety; utilize personal protective equipment; categorize the correct fire extinguisher for given applications; exhibit safety precautions necessary when using hazardous materials; classify and use general hand tools; and select and use test instruments.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safety rules and applications.  The student can integrate general shop safety; identify personal protective equipment; choose the correct fire extinguisher for given applications; explain safety precautions necessary when using hazardous materials; select and use general hand tools; and select and use test instruments.  Performance needs further development and supervision.</w:t>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549" w:type="dxa"/>
            <w:gridSpan w:val="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Fabrication Operations</w:t>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3</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r>
              <w:rPr>
                <w:rFonts w:cs="Arial" w:ascii="Arial" w:hAnsi="Arial"/>
                <w:lang w:val="en-US" w:eastAsia="en-US"/>
              </w:rPr>
              <w:t>perform fabrication operations with copper, brass, and steel tubing.</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1</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categorize hard and soft copper tub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2</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319"/>
              <w:ind w:left="1200" w:hanging="1200"/>
              <w:rPr>
                <w:sz w:val="24"/>
                <w:lang w:val="en-US" w:eastAsia="en-US"/>
              </w:rPr>
            </w:pPr>
            <w:r>
              <w:rPr>
                <w:sz w:val="24"/>
                <w:lang w:val="en-US" w:eastAsia="en-US"/>
              </w:rPr>
              <w:t>connect a flare joint and a swage j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3</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set up an oxyacetylene welding station, light, and adjust flam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4</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solder brass and copper fittings to copper tub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5</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silver braze steel and copper tub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6</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measure, cut, and repair capillary tub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7</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lang w:val="en-US" w:eastAsia="en-US"/>
              </w:rPr>
              <w:t>bend copper tubing to specific angl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3.8</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and use specialized tools.</w:t>
            </w:r>
          </w:p>
        </w:tc>
      </w:tr>
      <w:tr>
        <w:trPr/>
        <w:tc>
          <w:tcPr>
            <w:tcW w:w="135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FACR.3) </w:t>
            </w:r>
          </w:p>
        </w:tc>
      </w:tr>
      <w:tr>
        <w:trPr/>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fabrication operations</w:t>
            </w:r>
            <w:r>
              <w:rPr>
                <w:rFonts w:cs="Arial" w:ascii="Arial" w:hAnsi="Arial"/>
                <w:b/>
              </w:rPr>
              <w:t xml:space="preserve">. </w:t>
            </w:r>
            <w:r>
              <w:rPr>
                <w:rFonts w:cs="Arial" w:ascii="Arial" w:hAnsi="Arial"/>
              </w:rPr>
              <w:t xml:space="preserve">    The student can appraise hard and soft copper tubing; connect a flare joint and a swage joint with 100% accuracy; set up an oxyacetylene welding station, light, and adjust flame with 100% accuracy; solder brass and copper fittings to copper tubing with 100% accuracy; silver braze steel and copper tubing with 100% accuracy; measure, cut, and repair capillary tubes with 100% accuracy; bend copper tubing to specific angles with 100% accuracy; and appraise and use specialized tools.   The student can independently solve problems and is self-directed.</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fabrication operations.</w:t>
            </w:r>
            <w:r>
              <w:rPr>
                <w:rFonts w:cs="Arial" w:ascii="Arial" w:hAnsi="Arial"/>
                <w:b/>
                <w:lang w:val="en-US" w:eastAsia="en-US"/>
              </w:rPr>
              <w:t xml:space="preserve"> </w:t>
            </w:r>
            <w:r>
              <w:rPr>
                <w:rFonts w:cs="Arial" w:ascii="Arial" w:hAnsi="Arial"/>
              </w:rPr>
              <w:t xml:space="preserve">  The student can categorize hard and soft copper tubing; connect a flare joint and a swage joint with 85% accuracy; set up an oxyacetylene welding station, light, and adjust flame with 85% accuracy; solder brass and copper fittings to copper tubing; silver braze steel and copper tubing with 85% accuracy; measure, cut, and repair capillary tubes with 85% accuracy; bend copper tubing to specific angles with 85% accuracy; and classify and use specialized tools.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fabrication operation.   The student can identify hard and soft copper tubing; connect a flare joint and a swage joint with 70% accuracy; set up an oxyacetylene welding station, light, and adjust flame with 70% accuracy; solder brass and copper fittings to copper tubing; silver braze steel and copper tubing with 70% accuracy; measure, cut, and repair capillary tubes with 70% accuracy; bend copper tubing to specific angles with 70% accuracy; and select and use specialized tools.  Performance needs further development and supervision.</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49"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pPr>
            <w:r>
              <w:rPr>
                <w:rFonts w:cs="Arial" w:ascii="Arial" w:hAnsi="Arial"/>
                <w:b/>
              </w:rPr>
              <w:t>Compression Refrigeration</w:t>
            </w:r>
          </w:p>
        </w:tc>
      </w:tr>
      <w:tr>
        <w:trPr>
          <w:trHeight w:val="144"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4</w:t>
            </w:r>
          </w:p>
        </w:tc>
        <w:tc>
          <w:tcPr>
            <w:tcW w:w="115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w:t>
            </w:r>
            <w:r>
              <w:rPr>
                <w:rFonts w:cs="Arial" w:ascii="Arial" w:hAnsi="Arial"/>
                <w:lang w:val="en-US" w:eastAsia="en-US"/>
              </w:rPr>
              <w:t>emonstrate knowledge and skills needed in compression refrigeration.</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1</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lang w:val="en-US" w:eastAsia="en-US"/>
              </w:rPr>
              <w:t>locate and label components of compression refrigeration syste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2</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lang w:val="en-US" w:eastAsia="en-US"/>
              </w:rPr>
              <w:t>explain the effect of CFC on ozone atmosphe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3</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lang w:val="en-US" w:eastAsia="en-US"/>
              </w:rPr>
              <w:t>install access fittings on a hermetic sealed syste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4</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Outline319"/>
              <w:ind w:left="1200" w:hanging="1200"/>
              <w:rPr>
                <w:rFonts w:cs="Arial"/>
                <w:lang w:val="en-US" w:eastAsia="en-US"/>
              </w:rPr>
            </w:pPr>
            <w:r>
              <w:rPr>
                <w:rFonts w:cs="Arial"/>
                <w:sz w:val="24"/>
                <w:lang w:val="en-US" w:eastAsia="en-US"/>
              </w:rPr>
              <w:t>recover refrigerant, locate and repair leaks, pressurize, leak test, evacuate, and charge refrigera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5</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lang w:val="en-US" w:eastAsia="en-US"/>
              </w:rPr>
              <w:t>install manifold gauges on refrigeration systems and use a P/T chart to test compressor oper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6</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lang w:val="en-US" w:eastAsia="en-US"/>
              </w:rPr>
              <w:t>replace filter driers using flare fittings and sweat fittings, then triple evacuate to eliminate any moistu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7</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lang w:val="en-US" w:eastAsia="en-US"/>
              </w:rPr>
              <w:t>correlate temperature to pressu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8</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identify and integrate use of test instrume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4.9</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identify and integrate use of specialized tools.</w:t>
            </w:r>
          </w:p>
        </w:tc>
      </w:tr>
      <w:tr>
        <w:trPr/>
        <w:tc>
          <w:tcPr>
            <w:tcW w:w="135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FACR.4) </w:t>
            </w:r>
          </w:p>
        </w:tc>
      </w:tr>
      <w:tr>
        <w:trPr/>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compression refrigeration.   The student can appraise and label components of compression refrigeration systems; critique the effect of CFC on ozone atmosphere; install access fittings on a hermetic sealed system with 100% accuracy; recover refrigerant, locate and repair leaks, pressurize, leak test, evacuate, and charge refrigerant with 100% accuracy; install manifold gauges on refrigeration systems and use a P/T chart to test compressor operations with 100% accuracy; replace filter driers using flare fittings and sweat fittings, then triple evacuate to eliminate any moisture with 100% accuracy; correlate temperature to pressure; evaluate and integrate use of test instruments; and assess and integrate use of specialized tools.  </w:t>
            </w:r>
          </w:p>
          <w:p>
            <w:pPr>
              <w:pStyle w:val="Normal"/>
              <w:rPr>
                <w:rFonts w:ascii="Arial" w:hAnsi="Arial" w:cs="Arial"/>
              </w:rPr>
            </w:pPr>
            <w:r>
              <w:rPr>
                <w:rFonts w:cs="Arial" w:ascii="Arial" w:hAnsi="Arial"/>
              </w:rPr>
              <w:t>The student can independently solve problems and is self-directed.</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compression refrigeration.  The student can categorize and label components of compression refrigeration systems; analyze the effect of CFC on ozone atmosphere; install access fittings on a hermetic sealed system with 85% accuracy; recover refrigerant, locate and repair leaks, pressurize, leak test, evacuate, and charge refrigerant with 85% accuracy; install manifold gauges on refrigeration systems and use a P/T chart to test compressor operations with 85% accuracy; replace filter driers using flare fittings and sweat fittings, then triple evacuate to eliminate any moisture with 85% accuracy; verify temperature to pressure; generalize and integrate use of test instruments; and illustrate and integrate use of specialized tools.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compression refrigeration.  The student can locate and label components of compression refrigeration systems; explain the effect of CFC on ozone atmosphere; install access fittings on a hermetic sealed system with 70% accuracy; recover refrigerant, locate and repair leaks, pressurize, leak test, evacuate, and charge refrigerant with 70% accuracy; install manifold gauges on refrigeration systems and use a P/T chart to test compressor operations with 70% accuracy; replace filter driers using flare fittings and sweat fittings, then triple evacuate to eliminate any moisture with 70% accuracy; determine temperature to pressure; identify and integrate use of test instruments; and identify and integrate use of specialized tools.  Performance needs further development and supervision.</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49"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color w:val="000000"/>
              </w:rPr>
            </w:pPr>
            <w:r>
              <w:rPr>
                <w:rFonts w:cs="Arial" w:ascii="Arial" w:hAnsi="Arial"/>
                <w:b/>
              </w:rPr>
              <w:t xml:space="preserve">Participating in the Student Organization </w:t>
            </w:r>
          </w:p>
        </w:tc>
      </w:tr>
      <w:tr>
        <w:trPr>
          <w:trHeight w:val="144"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5</w:t>
            </w:r>
          </w:p>
        </w:tc>
        <w:tc>
          <w:tcPr>
            <w:tcW w:w="115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5.1</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examine the purposes and goals of student organiza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5.2</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monstrate leadership skills through participation in student organization activities such as meetings, programs, projects, and competi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5.3</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scover the benefits and responsibilities of participation in student, professional, and civic organizations as an adult.</w:t>
            </w:r>
          </w:p>
        </w:tc>
      </w:tr>
      <w:tr>
        <w:trPr/>
        <w:tc>
          <w:tcPr>
            <w:tcW w:w="135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Performance Descriptors  (ET.PD.FACR.5)</w:t>
            </w:r>
          </w:p>
        </w:tc>
      </w:tr>
      <w:tr>
        <w:trPr/>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r>
    </w:tbl>
    <w:tbl>
      <w:tblPr>
        <w:tblW w:w="13663" w:type="dxa"/>
        <w:jc w:val="left"/>
        <w:tblInd w:w="-113" w:type="dxa"/>
        <w:tblLayout w:type="fixed"/>
        <w:tblCellMar>
          <w:top w:w="0" w:type="dxa"/>
          <w:left w:w="108" w:type="dxa"/>
          <w:bottom w:w="0" w:type="dxa"/>
          <w:right w:w="108" w:type="dxa"/>
        </w:tblCellMar>
      </w:tblPr>
      <w:tblGrid>
        <w:gridCol w:w="2128"/>
        <w:gridCol w:w="230"/>
        <w:gridCol w:w="2190"/>
        <w:gridCol w:w="4470"/>
        <w:gridCol w:w="4645"/>
      </w:tblGrid>
      <w:tr>
        <w:trPr/>
        <w:tc>
          <w:tcPr>
            <w:tcW w:w="212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35" w:type="dxa"/>
            <w:gridSpan w:val="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Literacy and Numeracy</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6</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6.1</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6.2</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writing skills required to complete career/technical assignments and projec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6.3</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6.4</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ACR.6)</w:t>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color w:val="000000"/>
                <w:sz w:val="24"/>
                <w:szCs w:val="24"/>
              </w:rPr>
            </w:pPr>
            <w:r>
              <w:rPr>
                <w:rFonts w:cs="Arial" w:ascii="Arial" w:hAnsi="Arial"/>
                <w:color w:val="000000"/>
                <w:sz w:val="24"/>
                <w:szCs w:val="24"/>
              </w:rPr>
              <w:t>Standard:  7</w:t>
            </w:r>
          </w:p>
        </w:tc>
        <w:tc>
          <w:tcPr>
            <w:tcW w:w="11305"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200" w:after="0"/>
              <w:rPr/>
            </w:pPr>
            <w:r>
              <w:rPr>
                <w:rFonts w:cs="Arial" w:ascii="Arial" w:hAnsi="Arial"/>
                <w:color w:val="000000"/>
                <w:sz w:val="24"/>
                <w:szCs w:val="24"/>
              </w:rPr>
              <w:t>21</w:t>
            </w:r>
            <w:r>
              <w:rPr>
                <w:rFonts w:cs="Arial" w:ascii="Arial" w:hAnsi="Arial"/>
                <w:color w:val="000000"/>
                <w:sz w:val="24"/>
                <w:szCs w:val="24"/>
                <w:vertAlign w:val="superscript"/>
              </w:rPr>
              <w:t>st</w:t>
            </w:r>
            <w:r>
              <w:rPr>
                <w:rFonts w:cs="Arial" w:ascii="Arial" w:hAnsi="Arial"/>
                <w:color w:val="000000"/>
                <w:sz w:val="24"/>
                <w:szCs w:val="24"/>
              </w:rPr>
              <w:t xml:space="preserve"> Century Learning Skills</w:t>
            </w:r>
          </w:p>
        </w:tc>
      </w:tr>
      <w:tr>
        <w:trPr>
          <w:trHeight w:val="278"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t>ET.S.FACR.7</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7.1</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7.2</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7.3</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7.4</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7.5</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T.O.FACR</w:t>
            </w:r>
            <w:r>
              <w:rPr>
                <w:rFonts w:cs="Arial" w:ascii="Arial" w:hAnsi="Arial"/>
                <w:lang w:val="en-US" w:eastAsia="en-US"/>
              </w:rPr>
              <w:t>.7.6</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ACR.7)</w:t>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35" w:type="dxa"/>
            <w:gridSpan w:val="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Entrepreneurship Skills</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ACR.8</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 8</w:t>
            </w:r>
            <w:r>
              <w:rPr>
                <w:rFonts w:cs="Arial" w:ascii="Arial" w:hAnsi="Arial"/>
                <w:lang w:val="en-US" w:eastAsia="en-US"/>
              </w:rPr>
              <w:t>.1</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 xml:space="preserve">assess global trends in entrepreneurship that are related to their career/technical program.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8.2</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termine entrepreneurial opportunities in venture creation related to their career/technical progra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CR</w:t>
            </w:r>
            <w:r>
              <w:rPr>
                <w:rFonts w:cs="Arial" w:ascii="Arial" w:hAnsi="Arial"/>
                <w:lang w:val="en-US" w:eastAsia="en-US"/>
              </w:rPr>
              <w:t>.8.3</w:t>
            </w:r>
          </w:p>
        </w:tc>
        <w:tc>
          <w:tcPr>
            <w:tcW w:w="11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ACR.8)</w:t>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orient="landscape" w:w="15840" w:h="122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A0">
    <w:name w:val="A0"/>
    <w:qFormat/>
    <w:rPr>
      <w:rFonts w:cs="MYTYQN+MyriadPro-Regular;Myriad Pro"/>
      <w:color w:val="000000"/>
      <w:sz w:val="18"/>
      <w:szCs w:val="1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Outline282">
    <w:name w:val="outline282"/>
    <w:basedOn w:val="Normal"/>
    <w:qFormat/>
    <w:pPr>
      <w:widowControl w:val="false"/>
      <w:autoSpaceDE w:val="false"/>
      <w:ind w:left="1000" w:hanging="1000"/>
    </w:pPr>
    <w:rPr>
      <w:rFonts w:ascii="Arial" w:hAnsi="Arial" w:cs="Arial"/>
      <w:sz w:val="20"/>
    </w:rPr>
  </w:style>
  <w:style w:type="paragraph" w:styleId="Footer">
    <w:name w:val="Footer"/>
    <w:basedOn w:val="Normal"/>
    <w:pPr/>
    <w:rPr/>
  </w:style>
  <w:style w:type="paragraph" w:styleId="Outline319">
    <w:name w:val="outline319"/>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50:00Z</dcterms:created>
  <dc:creator>areynolds</dc:creator>
  <dc:description/>
  <cp:keywords/>
  <dc:language>en-US</dc:language>
  <cp:lastModifiedBy>rgillman</cp:lastModifiedBy>
  <cp:lastPrinted>2007-11-19T13:30:00Z</cp:lastPrinted>
  <dcterms:modified xsi:type="dcterms:W3CDTF">2009-01-15T19:42:00Z</dcterms:modified>
  <cp:revision>6</cp:revision>
  <dc:subject/>
  <dc:title>Fundamentals of Broadcasting</dc:title>
</cp:coreProperties>
</file>